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ΔΙΕΥΚΡΙΝΗΣΕΙΣ ΔΙΑΓΩΝΙΣΜΟΥ </w:t>
      </w:r>
    </w:p>
    <w:p>
      <w:pPr>
        <w:pStyle w:val="Normal"/>
        <w:autoSpaceDE w:val="false"/>
        <w:jc w:val="center"/>
        <w:rPr>
          <w:b/>
          <w:b/>
        </w:rPr>
      </w:pPr>
      <w:r>
        <w:rPr>
          <w:b/>
        </w:rPr>
        <w:t>«ΥΛΟΠΟΙΗΣΗ ΠΛΗΡΟΦΟΡΙΑΚΟΥ ΣΥΣΤΗΜΑΤΟΣ ΓΙΑ ΤΗΝ ΥΠΟΣΤΗΡΙΞΗ ΤΗΣ ΛΕΙΤΟΥΡΓΙΑΣ ΤΟΥ ΤΑΜΕΙΟΥ ΕΠΙΧΕΙΡΗΜΑΤΙΚΟΤΗΤΑΣ»</w:t>
      </w:r>
    </w:p>
    <w:p>
      <w:pPr>
        <w:pStyle w:val="Normal"/>
        <w:autoSpaceDE w:val="false"/>
        <w:jc w:val="center"/>
        <w:rPr>
          <w:b/>
          <w:b/>
        </w:rPr>
      </w:pPr>
      <w:r>
        <w:rPr>
          <w:b/>
        </w:rPr>
      </w:r>
    </w:p>
    <w:p>
      <w:pPr>
        <w:pStyle w:val="Normal"/>
        <w:autoSpaceDE w:val="false"/>
        <w:jc w:val="center"/>
        <w:rPr>
          <w:b/>
          <w:b/>
          <w:lang w:val="en-US"/>
        </w:rPr>
      </w:pPr>
      <w:r>
        <w:rPr>
          <w:b/>
          <w:lang w:val="en-US"/>
        </w:rPr>
        <w:t>16</w:t>
      </w:r>
      <w:r>
        <w:rPr>
          <w:b/>
        </w:rPr>
        <w:t>-</w:t>
      </w:r>
      <w:r>
        <w:rPr>
          <w:b/>
          <w:lang w:val="en-US"/>
        </w:rPr>
        <w:t>02</w:t>
      </w:r>
      <w:r>
        <w:rPr>
          <w:b/>
        </w:rPr>
        <w:t>-201</w:t>
      </w:r>
      <w:r>
        <w:rPr>
          <w:b/>
          <w:lang w:val="en-US"/>
        </w:rPr>
        <w:t>2</w:t>
      </w:r>
    </w:p>
    <w:p>
      <w:pPr>
        <w:pStyle w:val="Normal"/>
        <w:autoSpaceDE w:val="false"/>
        <w:rPr>
          <w:b/>
          <w:b/>
          <w:u w:val="single"/>
          <w:lang w:val="en-US"/>
        </w:rPr>
      </w:pPr>
      <w:r>
        <w:rPr>
          <w:b/>
          <w:u w:val="single"/>
          <w:lang w:val="en-US"/>
        </w:rPr>
      </w:r>
    </w:p>
    <w:p>
      <w:pPr>
        <w:pStyle w:val="Normal"/>
        <w:autoSpaceDE w:val="false"/>
        <w:rPr/>
      </w:pPr>
      <w:r>
        <w:rPr>
          <w:b/>
          <w:u w:val="single"/>
        </w:rPr>
        <w:t>ΕΡΩΤΗΣΗ 1</w:t>
      </w:r>
      <w:r>
        <w:rPr/>
        <w:t>: Στις σελ. 9 και 51 της διακήρυξης ζητείται η εκπαίδευση και πιστοποίηση δύο (2) διαχειριστών. Εν τούτοις στις σελ. 50 αναφέρεται δυνατότητα πιστοποίησης τριών (3) διαχειριστών. Παρακαλούμε διευκρινίστε.</w:t>
      </w:r>
    </w:p>
    <w:p>
      <w:pPr>
        <w:pStyle w:val="Normal"/>
        <w:autoSpaceDE w:val="false"/>
        <w:rPr>
          <w:b/>
          <w:b/>
          <w:u w:val="single"/>
        </w:rPr>
      </w:pPr>
      <w:r>
        <w:rPr>
          <w:b/>
          <w:u w:val="single"/>
        </w:rPr>
      </w:r>
    </w:p>
    <w:p>
      <w:pPr>
        <w:pStyle w:val="Normal"/>
        <w:autoSpaceDE w:val="false"/>
        <w:rPr/>
      </w:pPr>
      <w:r>
        <w:rPr>
          <w:b/>
          <w:u w:val="single"/>
        </w:rPr>
        <w:t>ΑΠΑΝΤΗΣΗ 1</w:t>
      </w:r>
      <w:r>
        <w:rPr/>
        <w:t>: Ο ορθός αριθμός διαχειριστών που θα πιστοποιηθούν είναι δύο (2).</w:t>
      </w:r>
    </w:p>
    <w:p>
      <w:pPr>
        <w:pStyle w:val="Normal"/>
        <w:autoSpaceDE w:val="false"/>
        <w:rPr/>
      </w:pPr>
      <w:r>
        <w:rPr/>
      </w:r>
    </w:p>
    <w:p>
      <w:pPr>
        <w:pStyle w:val="Normal"/>
        <w:spacing w:before="0" w:after="120"/>
        <w:jc w:val="both"/>
        <w:rPr>
          <w:b/>
          <w:b/>
          <w:u w:val="single"/>
        </w:rPr>
      </w:pPr>
      <w:r>
        <w:rPr>
          <w:b/>
          <w:u w:val="single"/>
        </w:rPr>
      </w:r>
    </w:p>
    <w:p>
      <w:pPr>
        <w:pStyle w:val="Normal"/>
        <w:spacing w:before="0" w:after="120"/>
        <w:jc w:val="both"/>
        <w:rPr/>
      </w:pPr>
      <w:r>
        <w:rPr>
          <w:b/>
          <w:u w:val="single"/>
        </w:rPr>
        <w:t>ΕΡΩΤΗΣΗ 2</w:t>
      </w:r>
      <w:r>
        <w:rPr/>
        <w:t>: Παρακαλούμε διευκρινίστε εάν απαιτείται η υποβολή θεωρημένης κατάστασης προσωπικού από το ΙΚΑ ή μόνο υπεύθυνη δήλωση του αναδόχου συνοδευόμενη από πίνακα προσωπικού (σελ. 21 διακήρυξης)</w:t>
      </w:r>
    </w:p>
    <w:p>
      <w:pPr>
        <w:pStyle w:val="Normal"/>
        <w:spacing w:before="0" w:after="120"/>
        <w:jc w:val="both"/>
        <w:rPr/>
      </w:pPr>
      <w:r>
        <w:rPr>
          <w:b/>
          <w:u w:val="single"/>
        </w:rPr>
        <w:t>ΑΠΑΝΤΗΣΗ 2</w:t>
      </w:r>
      <w:r>
        <w:rPr/>
        <w:t>: Δεν απαιτείται η υποβολή θεωρημένης από το ΙΚΑ κατάστασης προσωπικού, παρά μόνο Υπεύθυνη Δήλωση του υποψηφίου συνοδευόμενη από πίνακα προσωπικού, αφού ενδέχεται να υπάρχει προσωπικό και με άλλη σχέση απασχόλησης.</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u w:val="single"/>
        </w:rPr>
        <w:t>ΕΡΩΤΗΣΗ 3</w:t>
      </w:r>
      <w:r>
        <w:rPr/>
        <w:t xml:space="preserve">: Με δεδομένη την ύπαρξη και σωρευμένη τεχνογνωσία των υπαλλήλων του Φορέα στο εργαλείο </w:t>
      </w:r>
      <w:r>
        <w:rPr>
          <w:lang w:val="en-US"/>
        </w:rPr>
        <w:t>Oracle</w:t>
      </w:r>
      <w:r>
        <w:rPr/>
        <w:t xml:space="preserve"> </w:t>
      </w:r>
      <w:r>
        <w:rPr>
          <w:lang w:val="en-US"/>
        </w:rPr>
        <w:t>Business</w:t>
      </w:r>
      <w:r>
        <w:rPr/>
        <w:t xml:space="preserve"> </w:t>
      </w:r>
      <w:r>
        <w:rPr>
          <w:lang w:val="en-US"/>
        </w:rPr>
        <w:t>Intelligence</w:t>
      </w:r>
      <w:r>
        <w:rPr/>
        <w:t xml:space="preserve"> παρακαλούμε διευκρινίστε εάν είναι επιθυμητή η προμήθεια του συγκεκριμένου πακέτου για την κάλυψη του υποσυστήματος </w:t>
      </w:r>
      <w:r>
        <w:rPr>
          <w:lang w:val="en-US"/>
        </w:rPr>
        <w:t>MIS</w:t>
      </w:r>
      <w:r>
        <w:rPr/>
        <w:t>.</w:t>
      </w:r>
    </w:p>
    <w:p>
      <w:pPr>
        <w:pStyle w:val="Normal"/>
        <w:spacing w:before="0" w:after="120"/>
        <w:jc w:val="both"/>
        <w:rPr/>
      </w:pPr>
      <w:r>
        <w:rPr>
          <w:b/>
          <w:u w:val="single"/>
        </w:rPr>
        <w:t>ΑΠΑΝΤΗΣΗ 3:</w:t>
      </w:r>
      <w:r>
        <w:rPr/>
        <w:t xml:space="preserve"> Επιθυμητή είναι η προσφορά διακριτού Συστήματος Παραγωγής Αναφορών (MIS), χωρίς να υπάρχει περιορισμός στον τύπο του. Το Πληροφοριακό Σύστημα και το Σύστημα Αναφορών του, θα καλύψει τις λειτουργικές ανάγκες του Ταμείου Επιχειρηματικότητας, το οποίο είναι μια διακριτή λογιστική μονάδα και δεν σχετίζεται με την λειτουργία της ΕΤΕΑΝ ΑΕ και τα εργαλεία που έχει αυτή στη διάθεσή της.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u w:val="single"/>
        </w:rPr>
        <w:t>ΕΡΩΤΗΣΗ 4:</w:t>
      </w:r>
      <w:r>
        <w:rPr/>
        <w:t xml:space="preserve"> Παρακαλούμε διευκρινίστε πόσοι διαχειριστές-χρήστες του συστήματος </w:t>
      </w:r>
      <w:r>
        <w:rPr>
          <w:lang w:val="en-US"/>
        </w:rPr>
        <w:t>MIS</w:t>
      </w:r>
      <w:r>
        <w:rPr/>
        <w:t xml:space="preserve"> θα έχουν δικαίωμα δημιουργίας απλών ή/και σύνθετων ερωτήματα πάνω στα δεδομένα.</w:t>
      </w:r>
    </w:p>
    <w:p>
      <w:pPr>
        <w:pStyle w:val="Normal"/>
        <w:spacing w:before="0" w:after="120"/>
        <w:jc w:val="both"/>
        <w:rPr/>
      </w:pPr>
      <w:r>
        <w:rPr>
          <w:b/>
          <w:u w:val="single"/>
        </w:rPr>
        <w:t>ΑΠΑΝΤΗΣΗ 4:</w:t>
      </w:r>
      <w:r>
        <w:rPr/>
        <w:t xml:space="preserve"> Οι χρήστες που θα έχουν δικαίωμα δημιουργίας ή και σύνθετων ερωτημάτων πάνω στα δεδομένα, θα είναι αντίστοιχοι με τους χρήστες του Πληροφοριακού Συστήματος.</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u w:val="single"/>
        </w:rPr>
        <w:t xml:space="preserve">Ερώτημα 5: </w:t>
      </w:r>
      <w:r>
        <w:rPr>
          <w:rFonts w:cs="Calibri"/>
        </w:rPr>
        <w:t>Στα Παράρτημα Α και ειδικότερα στο τέλος της ενότητας «Παρουσίαση του Έργου - Αντικείμενο του παρόντος διαγωνισμού» αναφέρεται το εξής:</w:t>
      </w:r>
    </w:p>
    <w:p>
      <w:pPr>
        <w:pStyle w:val="Normal"/>
        <w:jc w:val="both"/>
        <w:rPr>
          <w:rFonts w:cs="Calibri"/>
        </w:rPr>
      </w:pPr>
      <w:r>
        <w:rPr>
          <w:rFonts w:cs="Calibri"/>
        </w:rPr>
        <w:t>«... Ακόμη θα πρέπει να είναι δομημένο με πολυστρωματική αρχιτεκτονική και θα πρέπει να έχει τη δυνατότητα να χρησιμοποιήσει οποιαδήποτε σύγχρονη σχεσιακή βάση δεδομένων, ως αποθηκευτικό μέσο, χωρίς πρόσθετο κόστος για την ΕΤΕΑΝ.»</w:t>
      </w:r>
    </w:p>
    <w:p>
      <w:pPr>
        <w:pStyle w:val="Normal"/>
        <w:jc w:val="both"/>
        <w:rPr>
          <w:rFonts w:cs="Calibri"/>
        </w:rPr>
      </w:pPr>
      <w:r>
        <w:rPr>
          <w:rFonts w:cs="Calibri"/>
        </w:rPr>
      </w:r>
    </w:p>
    <w:p>
      <w:pPr>
        <w:pStyle w:val="Normal"/>
        <w:jc w:val="both"/>
        <w:rPr>
          <w:rFonts w:cs="Calibri"/>
        </w:rPr>
      </w:pPr>
      <w:r>
        <w:rPr>
          <w:b/>
          <w:u w:val="single"/>
        </w:rPr>
        <w:t>Απάντηση 5:</w:t>
      </w:r>
      <w:r>
        <w:rPr>
          <w:b/>
        </w:rPr>
        <w:t xml:space="preserve"> </w:t>
      </w:r>
      <w:r>
        <w:rPr>
          <w:rFonts w:cs="Calibri"/>
        </w:rPr>
        <w:t>Το Πληροφοριακό Σύστημα που θα αναπτυχθεί για την υποστήριξη της λειτουργίας του Ταμείου Επιχειρηματικότητας, θα πρέπει να έχει την δυνατότητα να λειτουργεί με οποιαδήποτε σχεσιακή βάση δεδομένων, είτε υφιστάμενη, είτε κάποια που θα χρησιμοποιηθεί σε μελλοντικό στάδιο. Για το λόγο αυτό, δεν μπορούν να καθοριστούν εκ των προτέρων, συγκεκριμένες σχεσιακές βάσεις δεδομένων, παρά μόνο ότι θα πρέπει να ικανοποιούν τις ελάχιστες προδιαγραφές που ορίζονται στο Παράρτημα Γ – Τεχνικές Προδιαγραφές (σελ. 50).</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u w:val="single"/>
        </w:rPr>
        <w:t>Ερώτημα 6</w:t>
      </w:r>
      <w:r>
        <w:rPr>
          <w:rFonts w:cs="Calibri"/>
          <w:b/>
        </w:rPr>
        <w:t xml:space="preserve">:  </w:t>
      </w:r>
      <w:r>
        <w:rPr>
          <w:rFonts w:cs="Calibri"/>
        </w:rPr>
        <w:t>Ποια τα χαρακτηριστικά των βάσεων του διαγωνισμού</w:t>
      </w:r>
    </w:p>
    <w:p>
      <w:pPr>
        <w:pStyle w:val="Normal"/>
        <w:jc w:val="both"/>
        <w:rPr>
          <w:rFonts w:cs="Calibri"/>
        </w:rPr>
      </w:pPr>
      <w:r>
        <w:rPr>
          <w:rFonts w:cs="Calibri"/>
        </w:rPr>
      </w:r>
    </w:p>
    <w:p>
      <w:pPr>
        <w:pStyle w:val="Normal"/>
        <w:jc w:val="both"/>
        <w:rPr/>
      </w:pPr>
      <w:r>
        <w:rPr>
          <w:rFonts w:cs="Calibri"/>
          <w:b/>
          <w:u w:val="single"/>
        </w:rPr>
        <w:t>Απάντηση 6</w:t>
      </w:r>
      <w:r>
        <w:rPr>
          <w:rFonts w:cs="Calibri"/>
          <w:b/>
        </w:rPr>
        <w:t xml:space="preserve">: </w:t>
      </w:r>
      <w:r>
        <w:rPr/>
        <w:t xml:space="preserve">Η υλοποίηση του Πληροφοριακού Συστήματος, θα βασίζεται σε όποια </w:t>
      </w:r>
      <w:r>
        <w:rPr>
          <w:rFonts w:cs="Calibri"/>
        </w:rPr>
        <w:t>οποιαδήποτε σύγχρονη σχεσιακή βάση δεδομένων</w:t>
      </w:r>
      <w:r>
        <w:rPr/>
        <w:t xml:space="preserve">  επιλέξει να προσφέρει ο υποψήφιος Ανάδοχος. </w:t>
      </w:r>
    </w:p>
    <w:p>
      <w:pPr>
        <w:pStyle w:val="Normal"/>
        <w:spacing w:lineRule="auto" w:line="360"/>
        <w:jc w:val="both"/>
        <w:rPr/>
      </w:pPr>
      <w:r>
        <w:rPr/>
        <w:t>Ως ελάχιστες προδιαγραφές για τις δυο (2) τουλάχιστον βάσεις καθορίζονται οι παρακάτω:</w:t>
      </w:r>
    </w:p>
    <w:p>
      <w:pPr>
        <w:pStyle w:val="Normal"/>
        <w:numPr>
          <w:ilvl w:val="0"/>
          <w:numId w:val="1"/>
        </w:numPr>
        <w:spacing w:lineRule="auto" w:line="360"/>
        <w:jc w:val="both"/>
        <w:rPr/>
      </w:pPr>
      <w:r>
        <w:rPr/>
        <w:t xml:space="preserve">Να είναι εμπορική, τελευταία έκδοση και οι άδειες να είναι ανεξάρτητες του αριθμού χρηστών, </w:t>
      </w:r>
    </w:p>
    <w:p>
      <w:pPr>
        <w:pStyle w:val="Normal"/>
        <w:numPr>
          <w:ilvl w:val="0"/>
          <w:numId w:val="1"/>
        </w:numPr>
        <w:spacing w:lineRule="auto" w:line="360"/>
        <w:jc w:val="both"/>
        <w:rPr/>
      </w:pPr>
      <w:r>
        <w:rPr/>
        <w:t>Ακόμα</w:t>
      </w:r>
      <w:r>
        <w:rPr>
          <w:lang w:val="en-US"/>
        </w:rPr>
        <w:t xml:space="preserve"> </w:t>
      </w:r>
      <w:r>
        <w:rPr/>
        <w:t>η</w:t>
      </w:r>
      <w:r>
        <w:rPr>
          <w:lang w:val="en-US"/>
        </w:rPr>
        <w:t xml:space="preserve"> </w:t>
      </w:r>
      <w:r>
        <w:rPr/>
        <w:t>βάση</w:t>
      </w:r>
      <w:r>
        <w:rPr>
          <w:lang w:val="en-US"/>
        </w:rPr>
        <w:t xml:space="preserve"> </w:t>
      </w:r>
      <w:r>
        <w:rPr/>
        <w:t>θα</w:t>
      </w:r>
      <w:r>
        <w:rPr>
          <w:lang w:val="en-US"/>
        </w:rPr>
        <w:t xml:space="preserve"> </w:t>
      </w:r>
      <w:r>
        <w:rPr/>
        <w:t>πρέπει</w:t>
      </w:r>
      <w:r>
        <w:rPr>
          <w:lang w:val="en-US"/>
        </w:rPr>
        <w:t xml:space="preserve"> </w:t>
      </w:r>
      <w:r>
        <w:rPr/>
        <w:t>να</w:t>
      </w:r>
      <w:r>
        <w:rPr>
          <w:lang w:val="en-US"/>
        </w:rPr>
        <w:t xml:space="preserve"> </w:t>
      </w:r>
      <w:r>
        <w:rPr/>
        <w:t>έχει</w:t>
      </w:r>
      <w:r>
        <w:rPr>
          <w:lang w:val="en-US"/>
        </w:rPr>
        <w:t xml:space="preserve"> </w:t>
      </w:r>
      <w:r>
        <w:rPr/>
        <w:t>κατ</w:t>
      </w:r>
      <w:r>
        <w:rPr>
          <w:lang w:val="en-US"/>
        </w:rPr>
        <w:t xml:space="preserve">’ </w:t>
      </w:r>
      <w:r>
        <w:rPr/>
        <w:t>ελάχιστον</w:t>
      </w:r>
      <w:r>
        <w:rPr>
          <w:lang w:val="en-US"/>
        </w:rPr>
        <w:t xml:space="preserve"> </w:t>
      </w:r>
      <w:r>
        <w:rPr/>
        <w:t>τις</w:t>
      </w:r>
      <w:r>
        <w:rPr>
          <w:lang w:val="en-US"/>
        </w:rPr>
        <w:t xml:space="preserve"> </w:t>
      </w:r>
      <w:r>
        <w:rPr/>
        <w:t>παρακάτω</w:t>
      </w:r>
      <w:r>
        <w:rPr>
          <w:lang w:val="en-US"/>
        </w:rPr>
        <w:t xml:space="preserve"> </w:t>
      </w:r>
      <w:r>
        <w:rPr/>
        <w:t>δυνατότητες</w:t>
      </w:r>
      <w:r>
        <w:rPr>
          <w:lang w:val="en-US"/>
        </w:rPr>
        <w:t>: Materialized/Indexable Views, Computed Columns, Partial Indexes, Advanced Database Tuning Wizard, Maintenance Plan Wizard</w:t>
      </w:r>
    </w:p>
    <w:p>
      <w:pPr>
        <w:pStyle w:val="Normal"/>
        <w:numPr>
          <w:ilvl w:val="0"/>
          <w:numId w:val="1"/>
        </w:numPr>
        <w:spacing w:lineRule="auto" w:line="360"/>
        <w:jc w:val="both"/>
        <w:rPr/>
      </w:pPr>
      <w:r>
        <w:rPr/>
        <w:t xml:space="preserve">Επίσης  να συνοδεύονται οι βάσεις με τα απαραίτητα εργαλεία τους τελευταία έκδοσης </w:t>
      </w:r>
    </w:p>
    <w:p>
      <w:pPr>
        <w:pStyle w:val="Normal"/>
        <w:numPr>
          <w:ilvl w:val="0"/>
          <w:numId w:val="1"/>
        </w:numPr>
        <w:spacing w:lineRule="auto" w:line="360"/>
        <w:jc w:val="both"/>
        <w:rPr/>
      </w:pPr>
      <w:r>
        <w:rPr/>
        <w:t xml:space="preserve">Να συνοδεύονται από τη δυνατότητα πιστοποίησης των τριών (3) διαχειριστών, μετά από την πιστοποιημένη εκπαίδευση τους (όπως περιγράφετε στο κεφάλαιο Υπηρεσίες Εκπαίδευσης) </w:t>
      </w:r>
    </w:p>
    <w:p>
      <w:pPr>
        <w:pStyle w:val="Normal"/>
        <w:numPr>
          <w:ilvl w:val="0"/>
          <w:numId w:val="1"/>
        </w:numPr>
        <w:spacing w:lineRule="auto" w:line="360"/>
        <w:jc w:val="both"/>
        <w:rPr/>
      </w:pPr>
      <w:r>
        <w:rPr/>
        <w:t xml:space="preserve">Στην περίπτωση που χρειάζεται λογισμικό </w:t>
      </w:r>
      <w:r>
        <w:rPr>
          <w:lang w:val="en-US"/>
        </w:rPr>
        <w:t>Application</w:t>
      </w:r>
      <w:r>
        <w:rPr/>
        <w:t xml:space="preserve"> </w:t>
      </w:r>
      <w:r>
        <w:rPr>
          <w:lang w:val="en-US"/>
        </w:rPr>
        <w:t>Server</w:t>
      </w:r>
      <w:r>
        <w:rPr/>
        <w:t xml:space="preserve"> αυτό θα πρέπει να είναι αντίστοιχου κατασκευαστή με τη βάση και να είναι τελευταία έκδοση</w:t>
      </w:r>
    </w:p>
    <w:p>
      <w:pPr>
        <w:pStyle w:val="Normal"/>
        <w:spacing w:lineRule="auto" w:line="360"/>
        <w:jc w:val="both"/>
        <w:rPr/>
      </w:pPr>
      <w:r>
        <w:rPr/>
        <w:t>Το πλήθος και ο τύπος των αδειών χρήσης αυτών των βάσεων, εξαρτώνται, τόσο από τα χαρακτηριστικά των προσφερόμενων εξυπηρετητών (</w:t>
      </w:r>
      <w:r>
        <w:rPr>
          <w:lang w:val="en-US"/>
        </w:rPr>
        <w:t>server</w:t>
      </w:r>
      <w:r>
        <w:rPr/>
        <w:t xml:space="preserve">), όσο και από την εμπορική και τιμολογιακή των παρόχων των βάσεων δεδομένων. Σημειώνεται ότι οι βάσεις θα πρέπει να είναι ανά επεξεργαστή, με τουλάχιστον ένα (1) επεξεργαστή, με τεχνολογία επεξεργαστή (Quad Core 64bit) και με τύπο επεξεργαστή Intel XEON E5606 2.13GHz/8MB Cache, 4.8006 GT/s QPI, Turbo, HT ή ισοδύναμο, ανάλογα. </w:t>
      </w:r>
    </w:p>
    <w:p>
      <w:pPr>
        <w:pStyle w:val="Normal"/>
        <w:jc w:val="both"/>
        <w:rPr/>
      </w:pPr>
      <w:r>
        <w:rPr/>
        <w:t xml:space="preserve">Το κόστος των αδειών χρήσης, τόσο της βάσης δεδομένων και των όποιων λειτουργικών εργαλείων της, όσο και τυχόν αδειών χρήσης του λογισμικού εφαρμογών που θα χρησιμοποιηθεί, θα αποτελούν μέρος της οικονομικής προσφοράς του έργου από την πλευρά του υποψηφίου αναδόχου. </w:t>
      </w:r>
    </w:p>
    <w:p>
      <w:pPr>
        <w:pStyle w:val="Normal"/>
        <w:jc w:val="both"/>
        <w:rPr>
          <w:rFonts w:cs="Calibri"/>
        </w:rPr>
      </w:pPr>
      <w:r>
        <w:rPr/>
        <w:t>Τέλος και οι δύο (2), τουλάχιστον, βάσεις καθώς και το σύνολο του έργου θα πρέπει να αφορούν απεριόριστο αριθμό χρηστών και να είναι ανεξάρτητο αδειών.</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b/>
          <w:u w:val="single"/>
        </w:rPr>
        <w:t>Ερώτημα 7</w:t>
      </w:r>
      <w:r>
        <w:rPr>
          <w:rFonts w:cs="Calibri"/>
        </w:rPr>
        <w:t>: Ποια πρέπει να είναι η πιστοποιημένη εκπαίδευση των 2 διαχειριστών</w:t>
      </w:r>
    </w:p>
    <w:p>
      <w:pPr>
        <w:pStyle w:val="Normal"/>
        <w:jc w:val="both"/>
        <w:rPr>
          <w:rFonts w:cs="Calibri"/>
        </w:rPr>
      </w:pPr>
      <w:r>
        <w:rPr>
          <w:rFonts w:cs="Calibri"/>
        </w:rPr>
      </w:r>
    </w:p>
    <w:p>
      <w:pPr>
        <w:pStyle w:val="Normal"/>
        <w:jc w:val="both"/>
        <w:rPr/>
      </w:pPr>
      <w:r>
        <w:rPr>
          <w:rFonts w:cs="Calibri"/>
          <w:b/>
          <w:u w:val="single"/>
        </w:rPr>
        <w:t>Απάντηση 7</w:t>
      </w:r>
      <w:r>
        <w:rPr>
          <w:rFonts w:cs="Calibri"/>
        </w:rPr>
        <w:t xml:space="preserve">: </w:t>
      </w:r>
      <w:r>
        <w:rPr/>
        <w:t>Στην ενότητα των υπηρεσιών εκπαίδευσης, αναφέρεται ότι ο υποψήφιος Ανάδοχος θα προσφέρει, την εκπαίδευση και το κόστος της πιστοποίησης μια ομάδας δύο (2) διαχειριστών-χρηστών της βάσης δεδομένων, με ενδεικτικά αντικείμενα εκπαίδευσης “Administration”, γλώσσα Sql, “Forms”, “Reports”, “Sql View”, “Web εφαρμογές στη ΒΔ”, με κατ’ ελάχιστον εκπαίδευση που θα αφορά  Database Administrator και Business Intelligence. Το κόστος που θα καλύψει ο υποψήφιος Ανάδοχος, αφορά τόσο το κόστος εκπαίδευσης σε πιστοποιημένο κέντρο, όσο και το κόστος εξέτασης και πιστοποίησης των δύο (2) διαχειριστών-χρηστών του Φορέα.</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u w:val="single"/>
        </w:rPr>
        <w:t>Ερώτημα 8</w:t>
      </w:r>
      <w:r>
        <w:rPr>
          <w:rFonts w:cs="Calibri"/>
        </w:rPr>
        <w:t>: Στο αντικείμενο του διαγωνισμού στην ενότητα γενικά χαρακτηριστικά αναφέρεται η «Δυνατότητα λήψης για επεξεργασία και εξαγωγής τυποποιημένων ηλεκτρονικών αρχείων».</w:t>
      </w:r>
    </w:p>
    <w:p>
      <w:pPr>
        <w:pStyle w:val="Normal"/>
        <w:jc w:val="both"/>
        <w:rPr>
          <w:rFonts w:cs="Calibri"/>
        </w:rPr>
      </w:pPr>
      <w:r>
        <w:rPr>
          <w:rFonts w:cs="Calibri"/>
        </w:rPr>
        <w:t>Να διευκρινιστεί τι είδους αρχεία θα είναι αυτά, με ποια συστήματα της ΕΤΈΑΝ ή τρίτων θα γίνεται η ανταλλαγή και ποιος ο σκοπός τους.</w:t>
      </w:r>
    </w:p>
    <w:p>
      <w:pPr>
        <w:pStyle w:val="Normal"/>
        <w:jc w:val="both"/>
        <w:rPr>
          <w:rFonts w:cs="Calibri"/>
        </w:rPr>
      </w:pPr>
      <w:r>
        <w:rPr>
          <w:rFonts w:cs="Calibri"/>
        </w:rPr>
      </w:r>
    </w:p>
    <w:p>
      <w:pPr>
        <w:pStyle w:val="Normal"/>
        <w:jc w:val="both"/>
        <w:rPr>
          <w:rFonts w:cs="Calibri"/>
        </w:rPr>
      </w:pPr>
      <w:r>
        <w:rPr>
          <w:rFonts w:cs="Calibri"/>
          <w:b/>
          <w:u w:val="single"/>
        </w:rPr>
        <w:t>Απάντηση 8</w:t>
      </w:r>
      <w:r>
        <w:rPr>
          <w:rFonts w:cs="Calibri"/>
        </w:rPr>
        <w:t xml:space="preserve">: </w:t>
      </w:r>
      <w:r>
        <w:rPr/>
        <w:t xml:space="preserve">Το Πληροφοριακό σύστημα, θα πρέπει να έχει τη δυνατότητα λήψης, επεξεργασίας και εξαγωγής τυποποιημένων ηλεκτρονικών αρχείων. Αναφέρονται τύποι αρχείων, όπως </w:t>
      </w:r>
      <w:r>
        <w:rPr>
          <w:lang w:val="en-US"/>
        </w:rPr>
        <w:t>XML</w:t>
      </w:r>
      <w:r>
        <w:rPr/>
        <w:t xml:space="preserve">, </w:t>
      </w:r>
      <w:r>
        <w:rPr>
          <w:lang w:val="en-US"/>
        </w:rPr>
        <w:t>XLS</w:t>
      </w:r>
      <w:r>
        <w:rPr/>
        <w:t xml:space="preserve">, κλπ. Τα αρχεία αυτά αφορούν την διεπαφή του Συστήματος, με τα συστήματα άλλων φορέων, εσωτερικών ή εξωτερικών. Για την υλοποίηση των διεπαφών, θα χρησιμοποιηθεί η υφιστάμενη τηλεπικοινωνιακή υποδομή του Φορέα.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b/>
          <w:u w:val="single"/>
        </w:rPr>
        <w:t>Ερώτημα 9</w:t>
      </w:r>
      <w:r>
        <w:rPr>
          <w:rFonts w:cs="Calibri"/>
        </w:rPr>
        <w:t>: Στο αντικείμενο του διαγωνισμού στην ενότητα γενικά χαρακτηριστικά αναφέρεται η απαίτηση για «Κύκλωμα Οικονομικής Διαχείρισης και Παρακολούθησης», να διευκρινιστεί η μορφή που θα έχει.</w:t>
      </w:r>
    </w:p>
    <w:p>
      <w:pPr>
        <w:pStyle w:val="Normal"/>
        <w:jc w:val="both"/>
        <w:rPr>
          <w:rFonts w:cs="Calibri"/>
        </w:rPr>
      </w:pPr>
      <w:r>
        <w:rPr>
          <w:rFonts w:cs="Calibri"/>
        </w:rPr>
      </w:r>
    </w:p>
    <w:p>
      <w:pPr>
        <w:pStyle w:val="Normal"/>
        <w:jc w:val="both"/>
        <w:rPr/>
      </w:pPr>
      <w:r>
        <w:rPr>
          <w:rFonts w:cs="Calibri"/>
          <w:b/>
          <w:u w:val="single"/>
        </w:rPr>
        <w:t>Απάντηση 9</w:t>
      </w:r>
      <w:r>
        <w:rPr>
          <w:rFonts w:cs="Calibri"/>
        </w:rPr>
        <w:t xml:space="preserve">: </w:t>
      </w:r>
      <w:r>
        <w:rPr/>
        <w:t xml:space="preserve">Σε κάθε περίπτωση, το Ταμείο Επιχειρηματικότητας και το Πληροφοριακό Σύστημα που θα αναπτυχθεί για να υποστηρίζει την λειτουργία του, είναι μια διακριτή λογιστική μονάδα ανεξαρτήτου αριθμού χρηστών, και δεν σχετίζεται με την λειτουργία της ΕΤΕΑΝ ΑΕ και τα εργαλεία που έχει αυτή στη διάθεσή της. Ειδικότερα, αναφέρονται ενδεικτικές λειτουργίες που θα πρέπει να υποστηρίζει το Εσωτερικό Σύστημα Παρακολούθησης Δανείων, κλπ. και Οικονομικής Διεύθυνσης.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u w:val="single"/>
        </w:rPr>
        <w:t>Ερώτημα 10</w:t>
      </w:r>
      <w:r>
        <w:rPr>
          <w:rFonts w:cs="Calibri"/>
        </w:rPr>
        <w:t>: Στο Παράρτημα Γ Τεχνικές προδιαγραφές, στην ενότητα 1.1 αναφέρεται το εξής:</w:t>
      </w:r>
    </w:p>
    <w:p>
      <w:pPr>
        <w:pStyle w:val="Normal"/>
        <w:jc w:val="both"/>
        <w:rPr>
          <w:rFonts w:cs="Calibri"/>
        </w:rPr>
      </w:pPr>
      <w:r>
        <w:rPr>
          <w:rFonts w:cs="Calibri"/>
        </w:rPr>
        <w:t xml:space="preserve"> </w:t>
      </w:r>
      <w:r>
        <w:rPr>
          <w:rFonts w:cs="Calibri"/>
        </w:rPr>
        <w:t>«Οι κύριες υποχρεώσεις του υποψήφιου αναδόχου για την κάλυψη των βασικών στόχων του Έργου περιλαμβάνουν:</w:t>
      </w:r>
    </w:p>
    <w:p>
      <w:pPr>
        <w:pStyle w:val="Normal"/>
        <w:jc w:val="both"/>
        <w:rPr>
          <w:rFonts w:cs="Calibri"/>
        </w:rPr>
      </w:pPr>
      <w:r>
        <w:rPr>
          <w:rFonts w:cs="Calibri"/>
        </w:rPr>
        <w:t>Υποδομή λογισμικού ΟΠΣ (2 server, 2 βάσεις), Τηλεπικοινωνιακή Υποδομή, Πιστοποιητικά Ασφάλειας &amp; Εξοπλισμός Web Services, Business Continuity Plan.</w:t>
      </w:r>
    </w:p>
    <w:p>
      <w:pPr>
        <w:pStyle w:val="Normal"/>
        <w:jc w:val="both"/>
        <w:rPr>
          <w:rFonts w:cs="Calibri"/>
        </w:rPr>
      </w:pPr>
      <w:r>
        <w:rPr>
          <w:rFonts w:cs="Calibri"/>
        </w:rPr>
      </w:r>
    </w:p>
    <w:p>
      <w:pPr>
        <w:pStyle w:val="Normal"/>
        <w:jc w:val="both"/>
        <w:rPr>
          <w:rFonts w:cs="Calibri"/>
        </w:rPr>
      </w:pPr>
      <w:r>
        <w:rPr>
          <w:rFonts w:cs="Calibri"/>
          <w:b/>
          <w:u w:val="single"/>
        </w:rPr>
        <w:t>Απάντηση 10</w:t>
      </w:r>
      <w:r>
        <w:rPr>
          <w:rFonts w:cs="Calibri"/>
        </w:rPr>
        <w:t>: Ο Ανάδοχος θα πρέπει να βασιστεί στη τηλεπικοινωνιακή υποδομή του φορέα, θα πρέπει να προσφέρει όμως τον απαραίτητο εξοπλισμό, τις άδειες ή τα πιστοποιητικά που θεωρεί ότι είναι απαραίτητα και που απαιτούνται για να είναι η προτεινόμενη λύση του ασφαλής, τόσο από πλευράς διαφύλαξης των δεδομένων και της ασφάλειας των χρηστών, όσο και από την παροχή της αδιάλειπτης λειτουργίας του συστήματος.</w:t>
      </w:r>
    </w:p>
    <w:p>
      <w:pPr>
        <w:pStyle w:val="Normal"/>
        <w:jc w:val="both"/>
        <w:rPr>
          <w:rFonts w:cs="Calibri"/>
        </w:rPr>
      </w:pPr>
      <w:r>
        <w:rPr>
          <w:rFonts w:cs="Calibri"/>
        </w:rPr>
      </w:r>
    </w:p>
    <w:p>
      <w:pPr>
        <w:pStyle w:val="Normal"/>
        <w:jc w:val="both"/>
        <w:rPr>
          <w:rFonts w:cs="Calibri"/>
        </w:rPr>
      </w:pPr>
      <w:r>
        <w:rPr>
          <w:rFonts w:cs="Calibri"/>
          <w:b/>
          <w:u w:val="single"/>
        </w:rPr>
        <w:t>Ερώτημα 11</w:t>
      </w:r>
      <w:r>
        <w:rPr>
          <w:rFonts w:cs="Calibri"/>
        </w:rPr>
        <w:t>: Να επιβεβαιωθεί αν ο συνολικός χρόνος υλοποίησης είναι 4 μήνες συμπεριλαμβανομένου και του 1 μήνα δοκιμαστικής λειτουργίας ή αν η δοκιμαστική λειτουργία έπεται της ολοκλήρωσης της υλοποίησης (5</w:t>
      </w:r>
      <w:r>
        <w:rPr>
          <w:rFonts w:cs="Calibri"/>
          <w:vertAlign w:val="superscript"/>
        </w:rPr>
        <w:t>ος</w:t>
      </w:r>
      <w:r>
        <w:rPr>
          <w:rFonts w:cs="Calibri"/>
        </w:rPr>
        <w:t xml:space="preserve"> μήνας)</w:t>
      </w:r>
    </w:p>
    <w:p>
      <w:pPr>
        <w:pStyle w:val="Normal"/>
        <w:jc w:val="both"/>
        <w:rPr>
          <w:rFonts w:cs="Calibri"/>
        </w:rPr>
      </w:pPr>
      <w:r>
        <w:rPr>
          <w:rFonts w:cs="Calibri"/>
        </w:rPr>
      </w:r>
    </w:p>
    <w:p>
      <w:pPr>
        <w:pStyle w:val="Normal"/>
        <w:jc w:val="both"/>
        <w:rPr>
          <w:rFonts w:cs="Calibri"/>
        </w:rPr>
      </w:pPr>
      <w:r>
        <w:rPr>
          <w:rFonts w:cs="Calibri"/>
          <w:b/>
          <w:u w:val="single"/>
        </w:rPr>
        <w:t>Απάντηση 11</w:t>
      </w:r>
      <w:r>
        <w:rPr>
          <w:rFonts w:cs="Calibri"/>
        </w:rPr>
        <w:t xml:space="preserve">: Με βάση το χρονοδιάγραμμα του έργου, που ορίζει τους μέγιστους χρόνους ανά στάδιο, φαίνεται ότι η υλοποίηση του πραγματοποιείται και ολοκληρώνεται το αργότερο εντός 4 μηνών, ενώ ο ένας μήνας δοκιμαστικής λειτουργίας έπεται της ολοκλήρωσης της υλοποίησης. </w:t>
      </w:r>
    </w:p>
    <w:p>
      <w:pPr>
        <w:pStyle w:val="Normal"/>
        <w:jc w:val="both"/>
        <w:rPr>
          <w:rFonts w:cs="Calibri"/>
          <w:lang w:val="en-US"/>
        </w:rPr>
      </w:pPr>
      <w:r>
        <w:rPr>
          <w:rFonts w:cs="Calibri"/>
          <w:lang w:val="en-US"/>
        </w:rPr>
      </w:r>
    </w:p>
    <w:p>
      <w:pPr>
        <w:pStyle w:val="Normal"/>
        <w:jc w:val="both"/>
        <w:rPr/>
      </w:pPr>
      <w:r>
        <w:rPr>
          <w:b/>
          <w:u w:val="single"/>
        </w:rPr>
        <w:t>Ερώτημα 12</w:t>
      </w:r>
      <w:r>
        <w:rPr/>
        <w:t xml:space="preserve">: </w:t>
      </w:r>
    </w:p>
    <w:p>
      <w:pPr>
        <w:pStyle w:val="Normal"/>
        <w:jc w:val="both"/>
        <w:rPr/>
      </w:pPr>
      <w:r>
        <w:rPr/>
        <w:t>Στο αντικείμενο του διαγωνισμού στην ενότητα γενικά χαρακτηριστικά αναφέρεται η απαίτηση για «Κύκλωμα Οικονομικής Διαχείρισης και Παρακολούθησης, το οποίο κατανοούμε ότι συνδέεται με την οικονομική διαχείριση και παρακολούθηση του Εσωτερικού Συστήματος Παρακολούθησης Δανείων, κλπ. και Οικονομικής Διεύθυνσης.</w:t>
      </w:r>
    </w:p>
    <w:p>
      <w:pPr>
        <w:pStyle w:val="Normal"/>
        <w:jc w:val="both"/>
        <w:rPr/>
      </w:pPr>
      <w:r>
        <w:rPr/>
        <w:t>Να αναφερθεί:</w:t>
      </w:r>
    </w:p>
    <w:p>
      <w:pPr>
        <w:pStyle w:val="Normal"/>
        <w:jc w:val="both"/>
        <w:rPr/>
      </w:pPr>
      <w:r>
        <w:rPr/>
        <w:t>Α. Σε περίπτωση που απαιτείται να προσφερθεί νέο κύκλωμα οικονομικής διαχείρισης ανεξάρτητα με την ύπαρξη ή μη άλλου υφιστάμενου λογισμικού να αναφερθεί αν θα υπάρχει διασύνδεση με το υφιστάμενο σύστημα και τι ανταλλαγή δεδομένων θα περιλαμβάνει αυτή.</w:t>
      </w:r>
    </w:p>
    <w:p>
      <w:pPr>
        <w:pStyle w:val="Normal"/>
        <w:jc w:val="both"/>
        <w:rPr/>
      </w:pPr>
      <w:r>
        <w:rPr/>
        <w:t>Επίσης, δεδομένου ότι δεν υπάρχει σχετική αναφορά στη διακήρυξη να αναφερθεί ποιες είναι οι απαιτήσεις σχετικά με το εν λόγω κύκλωμα.</w:t>
      </w:r>
    </w:p>
    <w:p>
      <w:pPr>
        <w:pStyle w:val="Normal"/>
        <w:jc w:val="both"/>
        <w:rPr/>
      </w:pPr>
      <w:r>
        <w:rPr>
          <w:b/>
          <w:u w:val="single"/>
        </w:rPr>
        <w:t>Απάντηση 12</w:t>
      </w:r>
      <w:r>
        <w:rPr/>
        <w:t>:</w:t>
      </w:r>
    </w:p>
    <w:p>
      <w:pPr>
        <w:pStyle w:val="Normal"/>
        <w:jc w:val="both"/>
        <w:rPr/>
      </w:pPr>
      <w:r>
        <w:rPr/>
        <w:t xml:space="preserve">Το Πληροφοριακό Σύστημα που θα αναπτυχθεί για να υποστηρίζει την λειτουργία του Ταμείου Επιχειρηματικότητας, θα πρέπει να διαθέτει αυτόνομο και ολοκληρωμένο Κύκλωμα Οικονομικής Διαχείρισης και Παρακολούθησης, κλπ. και Οικονομικής Διεύθυνσης, (βλέπετε και συναφή ερώτηση 9). </w:t>
      </w:r>
    </w:p>
    <w:p>
      <w:pPr>
        <w:pStyle w:val="Normal"/>
        <w:jc w:val="both"/>
        <w:rPr/>
      </w:pPr>
      <w:r>
        <w:rPr/>
      </w:r>
    </w:p>
    <w:p>
      <w:pPr>
        <w:pStyle w:val="Normal"/>
        <w:jc w:val="both"/>
        <w:rPr/>
      </w:pPr>
      <w:r>
        <w:rPr>
          <w:b/>
          <w:u w:val="single"/>
        </w:rPr>
        <w:t>Ερώτημα 13</w:t>
      </w:r>
      <w:r>
        <w:rPr/>
        <w:t>:</w:t>
      </w:r>
    </w:p>
    <w:p>
      <w:pPr>
        <w:pStyle w:val="Normal"/>
        <w:jc w:val="both"/>
        <w:rPr/>
      </w:pPr>
      <w:r>
        <w:rPr/>
        <w:t>Στο Παράρτημα Γ Τεχνικές προδιαγραφές στην ενότητα 1.1 αναφέρεται το εξής:</w:t>
      </w:r>
    </w:p>
    <w:p>
      <w:pPr>
        <w:pStyle w:val="Normal"/>
        <w:jc w:val="both"/>
        <w:rPr/>
      </w:pPr>
      <w:r>
        <w:rPr/>
        <w:t>«Οι κύριες υποχρεώσεις του υποψήφιου αναδόχου για την κάλυψη των βασικών στόχων του Έργου περιλαμβάνουν:</w:t>
      </w:r>
    </w:p>
    <w:p>
      <w:pPr>
        <w:pStyle w:val="Normal"/>
        <w:jc w:val="both"/>
        <w:rPr/>
      </w:pPr>
      <w:r>
        <w:rPr/>
        <w:t>Υποδομή λογισμικού ΟΠΣ (2 server, 2 βάσεις), Τηλεπικοινωνιακή Υποδομή, Πιστοποιητικό Ασφάλειας &amp; Εξοπλισμός Web Services, Business Continuity Plan».</w:t>
      </w:r>
    </w:p>
    <w:p>
      <w:pPr>
        <w:pStyle w:val="Normal"/>
        <w:jc w:val="both"/>
        <w:rPr/>
      </w:pPr>
      <w:r>
        <w:rPr/>
        <w:t>Α. Δεδομένου ότι η υλοποίηση της προτεινόμενης πολιτικής ασφάλειας του έργου προϋποθέτει την ύπαρξη Firewall, λαμβάνοντας υπόψη και ότι δεν ζητείται η προμήθεια σχετικού εξοπλισμού στα πλαίσια του έργου, κατανοούμε ότι θα μας διατεθεί υφιστάμενος εξοπλισμός (firewall) του ΕΤΕΑΝ ο οποίος θα παραμετροποιηθεί κατάλληλα για τη δημιουργία ζωνών πρόσβασης σύμφωνα με τα επίπεδα της προτεινόμενης στην προσφορά μας αρχιτεκτονικής.</w:t>
      </w:r>
    </w:p>
    <w:p>
      <w:pPr>
        <w:pStyle w:val="Normal"/>
        <w:jc w:val="both"/>
        <w:rPr/>
      </w:pPr>
      <w:r>
        <w:rPr/>
        <w:t>Παρακαλούμε επιβεβαιώστε τα ανωτέρω ενώ σε περίπτωση που μας διατεθεί firewall να αναφερθεί το μοντέλο αυτού.</w:t>
      </w:r>
    </w:p>
    <w:p>
      <w:pPr>
        <w:pStyle w:val="Normal"/>
        <w:jc w:val="both"/>
        <w:rPr/>
      </w:pPr>
      <w:r>
        <w:rPr/>
        <w:t>Β. Επίσης να διευκρινιστεί αν τα Πιστοποιητικά Ασφάλειας αφορούν σε Digital Certificates και αν ναι για πόσους χρήστες απαιτούνται ? Αν δεν υφίσταται η ανάγκη προμήθειας ψηφιακών πιστοποιητικών να δοθούν διευκρινίσεις σχετικά με την απαίτηση αφού δεν υπάρχει καμία αναφορά στη διακήρυξη.</w:t>
      </w:r>
    </w:p>
    <w:p>
      <w:pPr>
        <w:pStyle w:val="Normal"/>
        <w:jc w:val="both"/>
        <w:rPr/>
      </w:pPr>
      <w:r>
        <w:rPr/>
      </w:r>
    </w:p>
    <w:p>
      <w:pPr>
        <w:pStyle w:val="Normal"/>
        <w:jc w:val="both"/>
        <w:rPr/>
      </w:pPr>
      <w:r>
        <w:rPr>
          <w:b/>
          <w:u w:val="single"/>
        </w:rPr>
        <w:t>Απάντηση 13</w:t>
      </w:r>
      <w:r>
        <w:rPr/>
        <w:t>:</w:t>
      </w:r>
    </w:p>
    <w:p>
      <w:pPr>
        <w:pStyle w:val="Normal"/>
        <w:jc w:val="both"/>
        <w:rPr/>
      </w:pPr>
      <w:r>
        <w:rPr/>
        <w:t>Α. Ο φάκελος «Τεχνική Προσφορά» πρέπει να περιλαμβάνει επί ποινή απόρριψης τουλάχιστον τα αναφερόμενα στοιχεία 1‐8 (σελ. 22 της προκήρυξης). Επιπλέον, στην Τεχνική Προσφορά θα πρέπει να αναφέρεται και κάθε άλλο συναφές στοιχείο που, κατά την κρίση του προσφέροντος, θα συνεισφέρει στο να θεωρηθεί ολοκληρωμένη η προσφερόμενη λύση, λαμβάνοντας τουλάχιστον υπόψη τα ζητούμενα στη προκήρηξη.</w:t>
      </w:r>
    </w:p>
    <w:p>
      <w:pPr>
        <w:pStyle w:val="Normal"/>
        <w:jc w:val="both"/>
        <w:rPr/>
      </w:pPr>
      <w:r>
        <w:rPr/>
        <w:t>Ακόμη, στην αναλυτικότερη παρουσίαση των υποσυστημάτων του Παράρτηματος Γ – Τεχνικές Προδιαγραφές, στην ενότητα 6 (σελ. 50) αναφέρεται «</w:t>
      </w:r>
      <w:r>
        <w:rPr>
          <w:rFonts w:cs="Calibri"/>
        </w:rPr>
        <w:t>Ο ανάδοχος θα πρέπει να στηριχθεί στη τηλεπικοινωνιακή δομή του φορέα, ενώ με βάση την αρχιτεκτονική που θα προτείνει θα πρέπει να δώσει και τρόπους για τη διασφάλιση των δεδομένων και θα πρέπει να προσφέρει το κατάλληλο υλικό ή λογισμικό για την πλήρη υλοποίηση της λύσης του.»</w:t>
      </w:r>
      <w:r>
        <w:rPr/>
        <w:t>Επισημαίνουμε ότι η ΕΤΕΑΝ ΑΕ διαθέτει Firewall ASA 5520, το οποίο θα πρέπει παραμετροποιηθεί κατάλληλα με ευθύνη του αναδόχου.</w:t>
      </w:r>
    </w:p>
    <w:p>
      <w:pPr>
        <w:pStyle w:val="Normal"/>
        <w:jc w:val="both"/>
        <w:rPr/>
      </w:pPr>
      <w:r>
        <w:rPr/>
        <w:t xml:space="preserve">Β. Ο υποψήφιος κρίνει, ανάλογα με την προσφερόμενη αρχιτεκτονική του, τη χρήση ή μη Πιστοποιητικών Ασφαλείας και ποια θα είναι αυτά. Σε κάθε περίπτωση αν υπάρχει προσφορά τους, θα πρέπει να είναι ανεξαρτήτου αριθμού χρηστών. </w:t>
      </w:r>
    </w:p>
    <w:p>
      <w:pPr>
        <w:pStyle w:val="Normal"/>
        <w:jc w:val="both"/>
        <w:rPr/>
      </w:pPr>
      <w:r>
        <w:rPr/>
      </w:r>
    </w:p>
    <w:p>
      <w:pPr>
        <w:pStyle w:val="Normal"/>
        <w:jc w:val="both"/>
        <w:rPr/>
      </w:pPr>
      <w:r>
        <w:rPr>
          <w:b/>
          <w:u w:val="single"/>
        </w:rPr>
        <w:t>Ερώτημα 14</w:t>
      </w:r>
      <w:r>
        <w:rPr/>
        <w:t>:</w:t>
      </w:r>
    </w:p>
    <w:p>
      <w:pPr>
        <w:pStyle w:val="Normal"/>
        <w:jc w:val="both"/>
        <w:rPr/>
      </w:pPr>
      <w:r>
        <w:rPr/>
        <w:t>Όσον αφορά στο «Εσωτερικό Σύστημα Παρακολούθησης Δανείων, κλπ. και Οικονομικής Διεύθυνσης και ειδικότερα στην ζητούμενη λειτουργικότητα αυτού για «Διαχείριση και παρακολούθηση Καταβολών Ενισχύσεων. Υπολογισμός προηγούμενων και μελλοντικών καταβολών ενισχύσεων», να δοθούν περαιτέρω λεπτομέρειες αφού η σχετική αναφορά δεν είναι επαρκής για την κατανόηση της απαίτησης, Ειδικότερα κατ' ελάχιστον να διευκρινιστεί αν η πληροφορία θα έρχεται από εξωτερικό σύστημα ή θα υπολογίζεται από την προτεινόμενη λύση ?</w:t>
      </w:r>
    </w:p>
    <w:p>
      <w:pPr>
        <w:pStyle w:val="Normal"/>
        <w:jc w:val="both"/>
        <w:rPr/>
      </w:pPr>
      <w:r>
        <w:rPr>
          <w:b/>
          <w:u w:val="single"/>
        </w:rPr>
        <w:t>Απάντηση 14</w:t>
      </w:r>
      <w:r>
        <w:rPr/>
        <w:t>:</w:t>
      </w:r>
    </w:p>
    <w:p>
      <w:pPr>
        <w:pStyle w:val="Normal"/>
        <w:spacing w:lineRule="auto" w:line="360"/>
        <w:jc w:val="both"/>
        <w:rPr>
          <w:rFonts w:cs="Calibri"/>
        </w:rPr>
      </w:pPr>
      <w:r>
        <w:rPr/>
        <w:t xml:space="preserve">Το ποιά από τα ζητούμενα θα υλοποιηθούν στο εσωτερικό και ποια στο εξωτερικό σύστημα ή για το πώς θα είναι η αρχιτεκτονική του κάθε υποψηφίου δεν μπορεί να τεθεί περιορισμός. Σε κάθε περίπτωση όμως, και σε συνεργασία με τα στελέχη της ΕΤΕΑΝ ΑΕ, </w:t>
      </w:r>
      <w:r>
        <w:rPr>
          <w:rFonts w:cs="Calibri"/>
        </w:rPr>
        <w:t>η πρόταση του αναδόχου επί της λειτουργίας των  υποσυστημάτων θα εξειδικευτεί κατά τη φάση των αναλυτικών προδιαγραφών, τις οποίες και οφείλει να συντάξει ο ανάδοχος του έργου.</w:t>
      </w:r>
    </w:p>
    <w:p>
      <w:pPr>
        <w:pStyle w:val="Normal"/>
        <w:jc w:val="both"/>
        <w:rPr>
          <w:rFonts w:cs="Calibri"/>
        </w:rPr>
      </w:pPr>
      <w:r>
        <w:rPr>
          <w:rFonts w:cs="Calibri"/>
        </w:rPr>
      </w:r>
    </w:p>
    <w:p>
      <w:pPr>
        <w:pStyle w:val="Normal"/>
        <w:jc w:val="both"/>
        <w:rPr/>
      </w:pPr>
      <w:r>
        <w:rPr>
          <w:b/>
          <w:u w:val="single"/>
        </w:rPr>
        <w:t>Ερώτημα 15</w:t>
      </w:r>
      <w:r>
        <w:rPr/>
        <w:t>:</w:t>
      </w:r>
    </w:p>
    <w:p>
      <w:pPr>
        <w:pStyle w:val="Normal"/>
        <w:jc w:val="both"/>
        <w:rPr/>
      </w:pPr>
      <w:r>
        <w:rPr/>
        <w:t>Όσον αφορά στο «Εσωτερικό Σύστημα Παρακολούθησης Δανείων, κλπ. και Οικονομικής Διεύθυνσης» και ειδικότερα στην ζητούμενη λειτουργικότητα αυτού για «Διαχείριση και παρακολούθηση Απορρόφησης και Επιστροφής Κεφαλαίων», να δοθούν περαιτέρω λεπτομέρειες αφού η σχετική αναφορά δεν είναι επαρκής για την κατανόηση της απαίτησης.</w:t>
      </w:r>
    </w:p>
    <w:p>
      <w:pPr>
        <w:pStyle w:val="Normal"/>
        <w:jc w:val="both"/>
        <w:rPr/>
      </w:pPr>
      <w:r>
        <w:rPr>
          <w:b/>
          <w:u w:val="single"/>
        </w:rPr>
        <w:t>Απάντηση 15</w:t>
      </w:r>
      <w:r>
        <w:rPr/>
        <w:t>:</w:t>
      </w:r>
    </w:p>
    <w:p>
      <w:pPr>
        <w:pStyle w:val="Normal"/>
        <w:spacing w:lineRule="auto" w:line="360"/>
        <w:jc w:val="both"/>
        <w:rPr>
          <w:rFonts w:cs="Calibri"/>
        </w:rPr>
      </w:pPr>
      <w:r>
        <w:rPr/>
        <w:t xml:space="preserve">Σε κάθε περίπτωση ο ανάδοχος θα πρέπει να υποβάλει πρόταση που να πληροί τα ελάχιστα απαιτούμενα, η οποία όμως, και σε συνεργασία με τα στελέχη της ΕΤΕΑΝ ΑΕ, </w:t>
      </w:r>
      <w:r>
        <w:rPr>
          <w:rFonts w:cs="Calibri"/>
        </w:rPr>
        <w:t>θα εξειδικευτεί για κάθε υποσύστημα κατά τη φάση των αναλυτικών προδιαγραφών, τις οποίες και οφείλει να συντάξει ο ανάδοχος του έργου.</w:t>
      </w:r>
    </w:p>
    <w:p>
      <w:pPr>
        <w:pStyle w:val="Normal"/>
        <w:jc w:val="both"/>
        <w:rPr/>
      </w:pPr>
      <w:r>
        <w:rPr>
          <w:b/>
          <w:u w:val="single"/>
        </w:rPr>
        <w:t>Ερώτημα 16</w:t>
      </w:r>
      <w:r>
        <w:rPr/>
        <w:t>:</w:t>
      </w:r>
    </w:p>
    <w:p>
      <w:pPr>
        <w:pStyle w:val="Normal"/>
        <w:jc w:val="both"/>
        <w:rPr/>
      </w:pPr>
      <w:r>
        <w:rPr/>
        <w:t>Όσον αφορά στο «Εσωτερικά Σύστημα Παρακολούθησης Δανείων, κλπ. και Οικονομικής Διεύθυνσης» και ειδικότερα στην ζητούμενη λειτουργικότητα αυτού για «Εξαγωγή Πινάκων απο λογιστικά σύστημα και δυνατότητα πραγματοποίησης αυτόματων/ τυποποιημένων εγγραφών» να διευκρινιστεί αν θα χρησιμοποιηθεί το υπάρχον λογιστικό σύστημα του Ταμείου, το οποίο θα μπορεί να ενημερώνεται αυτοματοποιημένα με πλήρη λογιστικά άρθρα από την προτεινόμενη λύση ή ον απαιτείται η δημιουργία νέου ανεξάρτητου λογιστικού συστήματος που Θα καλύπτει αποκλειστικά τις ανάγκες του έργου ?</w:t>
      </w:r>
    </w:p>
    <w:p>
      <w:pPr>
        <w:pStyle w:val="Normal"/>
        <w:jc w:val="both"/>
        <w:rPr/>
      </w:pPr>
      <w:r>
        <w:rPr>
          <w:b/>
          <w:u w:val="single"/>
        </w:rPr>
        <w:t>Απάντηση 16</w:t>
      </w:r>
      <w:r>
        <w:rPr/>
        <w:t>:</w:t>
      </w:r>
    </w:p>
    <w:p>
      <w:pPr>
        <w:pStyle w:val="Normal"/>
        <w:jc w:val="both"/>
        <w:rPr/>
      </w:pPr>
      <w:r>
        <w:rPr/>
        <w:t>Βλέπε απαντήσεις των ερωτήσεων 9 και 12.</w:t>
      </w:r>
    </w:p>
    <w:p>
      <w:pPr>
        <w:pStyle w:val="Normal"/>
        <w:jc w:val="both"/>
        <w:rPr/>
      </w:pPr>
      <w:r>
        <w:rPr/>
      </w:r>
    </w:p>
    <w:p>
      <w:pPr>
        <w:pStyle w:val="Normal"/>
        <w:jc w:val="both"/>
        <w:rPr/>
      </w:pPr>
      <w:r>
        <w:rPr>
          <w:b/>
          <w:u w:val="single"/>
        </w:rPr>
        <w:t>Ερώτημα 17</w:t>
      </w:r>
      <w:r>
        <w:rPr/>
        <w:t>:</w:t>
      </w:r>
    </w:p>
    <w:p>
      <w:pPr>
        <w:pStyle w:val="Normal"/>
        <w:jc w:val="both"/>
        <w:rPr/>
      </w:pPr>
      <w:r>
        <w:rPr/>
        <w:t>Σχετικά με τον πηγαίο κώδικα, στην διακήρυξη (Άρθρο 14, σελ. 38) αναφέρεται ότι:</w:t>
      </w:r>
    </w:p>
    <w:p>
      <w:pPr>
        <w:pStyle w:val="Normal"/>
        <w:jc w:val="both"/>
        <w:rPr/>
      </w:pPr>
      <w:r>
        <w:rPr/>
        <w:t>«Τα προϊόντα του έργου ανήκουν εξ ολοκλήρου στην ΕΤΕΑΝ ΑΕ. Όλα τα αποτελέσματα μελέτες, στοιχεία και κάθε άλλο έγγραφο ή αρχείο σχετικό με το Έργο, ο πηγαίος κώδικας (source code) και οι βάσεις δεδομένων καθώς και όλα τα υπόλοιπα παραδοτέα που θα αποκτηθούν ή θα. αναπτυχθούν από τον Ανάδοχο με δαπάνες του Έργου, θα αποτελούν αποκλειστική ιδιοκτησία της ΕΤΕΑΝ ΑΕ, που μπορεί να τα διαχειρίζεται και να τα εκμεταλλεύεται (όχι εμπορικά).»</w:t>
      </w:r>
    </w:p>
    <w:p>
      <w:pPr>
        <w:pStyle w:val="Normal"/>
        <w:jc w:val="both"/>
        <w:rPr/>
      </w:pPr>
      <w:r>
        <w:rPr/>
        <w:t>Δεδομένου ότι η ως άνω αναφορά δεν κάνει διάκριση μεταξύ της ανάπτυξης και απόκτησης λογισμικού με δαπάνες του έργου, παρακαλούμε να επιβεβαιωθεί άτι η απαίτηση παράδοσης του πηγαίου κώδικα δεν αφορά στα εμπορικά προϊόντα λογισμικού (π.χ λειτουργικά συστήματα Microsoft, ΒΔ Oracle) που θα αποκτηθούν από τον Ανάδοχο με δαπάνες του Έργου και για τα οποία προϋπάρχουν κατοχυρωμένα πνευματικά δικαιώματα, αλλά μόνο το λογισμικό που θα αναπτυχθεί - παραχθεί στα πλαίσια υλοποίησης του έργου για τα οποίο θα παραδοθεί ο παραγόμενος πηγαίος και εκτελέσιμος κώδικας ο οποίος θα ανήκει αποκλειστικά στην ΕΤΕΑΝ Α.Ε.</w:t>
      </w:r>
    </w:p>
    <w:p>
      <w:pPr>
        <w:pStyle w:val="Normal"/>
        <w:jc w:val="both"/>
        <w:rPr/>
      </w:pPr>
      <w:r>
        <w:rPr>
          <w:b/>
          <w:u w:val="single"/>
        </w:rPr>
        <w:t>Απάντηση 17</w:t>
      </w:r>
      <w:r>
        <w:rPr/>
        <w:t>:</w:t>
      </w:r>
    </w:p>
    <w:p>
      <w:pPr>
        <w:pStyle w:val="Normal"/>
        <w:spacing w:lineRule="auto" w:line="360"/>
        <w:jc w:val="both"/>
        <w:rPr/>
      </w:pPr>
      <w:r>
        <w:rPr/>
        <w:t xml:space="preserve">Η ΕΤΕΑΝ ΑΕ απαιτεί την παράδοση του συνόλου του πηγαίου κώδικα (source code) του πληροφοριακού συστήματος που θα αποκτηθεί ή θα αναπτυχθεί στα πλαίσια του έργου, προφανώς εκτός διεθνών αναγνωρισμένων εμπορικών προϊόντων (π.χ λειτουργικά συστήματα Microsoft, ΒΔ Oracle), θέλοντας να μπορεί, μέσω και την εκπαίδευσης που ζητήται, να συντηρήσει, να μεταβάλλει, να επεκτείνει, να αναβαθμίσει ή και να παραμετρικοποιήσει, χωρίς της βοήθεια τρίτου, το σύνολο του πληροφοριακού της συστήματος.  Σε κάθε περίπτωση η ΕΤΕΑΝ ΑΕ δεν θα μπορεί να εκμεταλλεύεται εμπορικά το σύνολο του έργου και του πηγαίου κώδικα που έχει αναπτυχθεί από τον ανάδοχο (βλ. άρθρο 14 (ΘΕΜΑΤΑ ΠΝΕΥΜΑΤΙΚΗΣ ΙΔΙΟΚΤΗΣΙΑΣ)).  </w:t>
      </w:r>
    </w:p>
    <w:p>
      <w:pPr>
        <w:pStyle w:val="Normal"/>
        <w:jc w:val="both"/>
        <w:rPr/>
      </w:pPr>
      <w:r>
        <w:rPr/>
      </w:r>
    </w:p>
    <w:p>
      <w:pPr>
        <w:pStyle w:val="Normal"/>
        <w:jc w:val="both"/>
        <w:rPr/>
      </w:pPr>
      <w:r>
        <w:rPr/>
      </w:r>
    </w:p>
    <w:p>
      <w:pPr>
        <w:pStyle w:val="Normal"/>
        <w:jc w:val="both"/>
        <w:rPr/>
      </w:pPr>
      <w:r>
        <w:rPr>
          <w:b/>
          <w:u w:val="single"/>
        </w:rPr>
        <w:t>Ερώτημα 18</w:t>
      </w:r>
      <w:r>
        <w:rPr/>
        <w:t>:</w:t>
      </w:r>
    </w:p>
    <w:p>
      <w:pPr>
        <w:pStyle w:val="Normal"/>
        <w:jc w:val="both"/>
        <w:rPr/>
      </w:pPr>
      <w:r>
        <w:rPr/>
        <w:t>Στην παράγραφο 2.3 - Εγγυητική συμμετοχής στο διαγωνισμό της προκήρυξης αναφέρεται ότι:</w:t>
      </w:r>
    </w:p>
    <w:p>
      <w:pPr>
        <w:pStyle w:val="Normal"/>
        <w:jc w:val="both"/>
        <w:rPr/>
      </w:pPr>
      <w:r>
        <w:rPr/>
        <w:t>1.</w:t>
        <w:tab/>
        <w:t>"Κάθε προσφορά συνοδεύεται υποχρεωτικό από εγγυητική επιστολή συμμετοχής υπέρ του συμμετέχοντος για ποσό που θα καλύπτει το 7% της συνολικής προϋπολογισθείσης δαπάνης (χωρίς το ΦΠΑ.)". Παρακαλούμε όπως μας επιβεβαιώσετε ότι το ποσό της εγγυητικής επιστολής συμμετοχής όντως ανέρχεται στο 7% της συνολικής προϋπολογισθείσης δαπάνης (χωρίς το ΦΠΑ.)</w:t>
      </w:r>
    </w:p>
    <w:p>
      <w:pPr>
        <w:pStyle w:val="Normal"/>
        <w:jc w:val="both"/>
        <w:rPr/>
      </w:pPr>
      <w:r>
        <w:rPr/>
        <w:t>2.</w:t>
        <w:tab/>
        <w:t>Ή εγγυητική επιστολή συμμετοχής θα είναι ισχύος για αόριστο χρονικό διάστημα και σύμφωνη με το ΠΑΡΑΡΤΗΜΑ Ε - ΥΠΟΔΕΙΓΜΑ 1 της προκήρυξης". Το πιστωτικό ίδρυμα από το οποίο εκδίδει εγγυητικές επιστολές η εταιρεία μας είναι το Ενιαίο Ταμείο Ανεξάρτητα Απασχολούμενων (Ε.Τ.Α.Α.), το οποίο χορηγεί εγγυητικές επιστολές Συμμετοχής με διάρκεια ισχύος 620 ημέρες, η οποία μπορεί να παραταθεί για όσες φορές ζητηθεί από τον φορέα και τον ενδιαφερόμενο. Προς τούτο, παρακαλούμε ενημερώστε μας για τη δυνατότητα έκδοσης εγγυητικής στην οποίο θα αναφέρεται ρητά ότι: «το Ενιαίο Ταμείο Ανεξάρτητα Απασχολούμενων (Ε.Τ.Α.Α.), χορηγεί εγγυητικές επιστολές Συμμετοχής με διάρκεια ισχύος 620 ημέρες, η οποία μπορεί να παραταθεί για όσες φορές ζητηθεί από τον φορέα και τον ενδιαφερόμενο».</w:t>
      </w:r>
    </w:p>
    <w:p>
      <w:pPr>
        <w:pStyle w:val="Normal"/>
        <w:jc w:val="both"/>
        <w:rPr/>
      </w:pPr>
      <w:r>
        <w:rPr>
          <w:b/>
          <w:u w:val="single"/>
        </w:rPr>
        <w:t>Απάντηση 18</w:t>
      </w:r>
      <w:r>
        <w:rPr/>
        <w:t>:</w:t>
      </w:r>
    </w:p>
    <w:p>
      <w:pPr>
        <w:pStyle w:val="Normal"/>
        <w:jc w:val="both"/>
        <w:rPr/>
      </w:pPr>
      <w:r>
        <w:rPr/>
        <w:t>Με βάση τα οριζόμενα στη παράγραφο 2 (ΕΓΓΥΗΣΕΙΣ), και συγκεκριμένα στο άρθρο 2.3. Εγγυητική συμμετοχής στο διαγωνισμό:</w:t>
      </w:r>
    </w:p>
    <w:p>
      <w:pPr>
        <w:pStyle w:val="Normal"/>
        <w:jc w:val="both"/>
        <w:rPr/>
      </w:pPr>
      <w:r>
        <w:rPr/>
        <w:t xml:space="preserve">Κάθε προσφορά συνοδεύεται υποχρεωτικά από εγγυητική επιστολή συμμετοχής υπέρ του συμμετέχοντος για ποσό που θα καλύπτει το 7% της συνολικής προϋπολογισθείσης δαπάνης (χωρίς το ΦΠΑ.) </w:t>
      </w:r>
    </w:p>
    <w:p>
      <w:pPr>
        <w:pStyle w:val="Normal"/>
        <w:jc w:val="both"/>
        <w:rPr/>
      </w:pPr>
      <w:r>
        <w:rPr/>
        <w:t xml:space="preserve">Η εγγυητική επιστολή συμμετοχής θα </w:t>
      </w:r>
      <w:r>
        <w:rPr>
          <w:b/>
          <w:u w:val="single"/>
        </w:rPr>
        <w:t>είναι ισχύος για αόριστο χρονικό διάστημα</w:t>
      </w:r>
      <w:r>
        <w:rPr/>
        <w:t xml:space="preserve"> και σύμφωνη με το ΠΑΡΑΡΤΗΜΑ Ε - ΥΠΟΔΕΙΓΜΑ 1  της προκήρυξης (</w:t>
      </w:r>
      <w:r>
        <w:rPr>
          <w:i/>
          <w:iCs/>
          <w:u w:val="single"/>
        </w:rPr>
        <w:t>είναι σαφές ότι πρόκειται για Τράπεζα</w:t>
      </w:r>
      <w:r>
        <w:rPr>
          <w:u w:val="single"/>
        </w:rPr>
        <w:t>)</w:t>
      </w:r>
      <w:r>
        <w:rPr/>
        <w:t>.</w:t>
      </w:r>
    </w:p>
    <w:p>
      <w:pPr>
        <w:pStyle w:val="Normal"/>
        <w:spacing w:before="0" w:after="200"/>
        <w:jc w:val="both"/>
        <w:rPr>
          <w:rFonts w:cs="Calibri"/>
        </w:rPr>
      </w:pPr>
      <w:r>
        <w:rPr>
          <w:rFonts w:cs="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36:00Z</dcterms:created>
  <dc:creator>Hammer</dc:creator>
  <dc:description/>
  <cp:keywords/>
  <dc:language>en-US</dc:language>
  <cp:lastModifiedBy>Hammer</cp:lastModifiedBy>
  <dcterms:modified xsi:type="dcterms:W3CDTF">2012-02-16T15:01:00Z</dcterms:modified>
  <cp:revision>8</cp:revision>
  <dc:subject/>
  <dc:title/>
</cp:coreProperties>
</file>