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u w:val="single"/>
        </w:rPr>
      </w:pPr>
      <w:r>
        <w:rPr>
          <w:b/>
          <w:u w:val="single"/>
        </w:rPr>
        <w:t>Ερώτηση 1:</w:t>
      </w:r>
    </w:p>
    <w:p>
      <w:pPr>
        <w:pStyle w:val="Default"/>
        <w:rPr>
          <w:b/>
          <w:b/>
          <w:u w:val="single"/>
        </w:rPr>
      </w:pPr>
      <w:r>
        <w:rPr>
          <w:b/>
          <w:u w:val="single"/>
        </w:rPr>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Εξετάζεται το ενδεχόμενο σύστασης κοινοπραξίας, με αποκλειστική συμμετοχή των 16 Συνεταιριστικών Τραπεζών, προκειμένου να καλυφθούν με υποκαταστήματα και οι 13 γεωγραφικές περιφέρειες. Επίσης, στην κοινοπραξία που θα προκύψει, εκτός από τη διάθεση του δικτύου καταστημάτων, κάθε μέλος θα συνεισφέρει και κεφάλαια. Η μη προσκόμιση των πιστοποιητικών / βεβαιώσεων που αναγράφονται στην παράγραφο 11, δεδομένου ότι αφενός οι Συνεταιριστικές Τράπεζες δε συμμετείχαν σε stress test και αφετέρου δε διαθέτουν μακροπρόθεσμη πιστοληπτική διαβάθμιση από διεθνείς οίκους αξιολόγησης, συνεπάγεται αποκλεισμό από τη διαδικασία αξιολόγησης; </w:t>
      </w:r>
    </w:p>
    <w:p>
      <w:pPr>
        <w:pStyle w:val="Normal"/>
        <w:jc w:val="both"/>
        <w:rPr/>
      </w:pPr>
      <w:r>
        <w:rPr/>
        <w:t>Απαιτείται η σύσταση κοινοπραξίας με συμμετοχή τουλάχιστον ενός μέλους που να διαθέτει τα ανωτέρω πιστοποιητικά;</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t>Απάντηση:</w:t>
      </w:r>
    </w:p>
    <w:p>
      <w:pPr>
        <w:pStyle w:val="Normal"/>
        <w:autoSpaceDE w:val="false"/>
        <w:rPr/>
      </w:pPr>
      <w:r>
        <w:rPr/>
        <w:t xml:space="preserve">Λαμβάνοντας υπόψη τις διατάξεις  της επαναπροκήρυξης  της Πρόσκλησης Εκδήλωσης Ενδιαφέροντος για την επιλογή συνεπενδυτή/ών </w:t>
      </w:r>
      <w:r>
        <w:rPr>
          <w:rFonts w:eastAsia="TimesNewRoman,Bold;MS Mincho"/>
          <w:bCs/>
        </w:rPr>
        <w:t>με σκοπό τη συνεπένδυση ιδίων κεφαλαίων του από κοινού με κεφάλαια του «Ταμείου Επιχειρηματικότητας» για τη δράση «Τεχνολογική ανάπτυξη , περιφερειακή συνοχή, ολοκληρωμένα πολυετή επιχειρηματικά σχέδια και συνέργεια – δικτύωση»</w:t>
      </w:r>
      <w:r>
        <w:rPr/>
        <w:t xml:space="preserve">» </w:t>
      </w:r>
    </w:p>
    <w:p>
      <w:pPr>
        <w:pStyle w:val="Normal"/>
        <w:autoSpaceDE w:val="false"/>
        <w:rPr/>
      </w:pPr>
      <w:r>
        <w:rPr/>
      </w:r>
    </w:p>
    <w:p>
      <w:pPr>
        <w:pStyle w:val="Normal"/>
        <w:autoSpaceDE w:val="false"/>
        <w:rPr/>
      </w:pPr>
      <w:r>
        <w:rPr/>
        <w:t>και ειδικότερα:</w:t>
      </w:r>
    </w:p>
    <w:p>
      <w:pPr>
        <w:pStyle w:val="Normal"/>
        <w:numPr>
          <w:ilvl w:val="0"/>
          <w:numId w:val="1"/>
        </w:numPr>
        <w:jc w:val="both"/>
        <w:rPr/>
      </w:pPr>
      <w:r>
        <w:rPr/>
        <w:t>ενότητα 3.2 ‘’Αποκλεισμός Υποψηφίων’’</w:t>
      </w:r>
    </w:p>
    <w:p>
      <w:pPr>
        <w:pStyle w:val="Normal"/>
        <w:numPr>
          <w:ilvl w:val="0"/>
          <w:numId w:val="1"/>
        </w:numPr>
        <w:jc w:val="both"/>
        <w:rPr/>
      </w:pPr>
      <w:r>
        <w:rPr/>
        <w:t>ενότητα 3.3.1. ‘’Οικονομική και Χρηματοοικονομική Επάρκεια’’</w:t>
      </w:r>
    </w:p>
    <w:p>
      <w:pPr>
        <w:pStyle w:val="Normal"/>
        <w:numPr>
          <w:ilvl w:val="0"/>
          <w:numId w:val="1"/>
        </w:numPr>
        <w:jc w:val="both"/>
        <w:rPr/>
      </w:pPr>
      <w:r>
        <w:rPr/>
        <w:t xml:space="preserve">ενότητα 3.8.1. ‘’Περιεχόμενα φακέλου </w:t>
      </w:r>
      <w:r>
        <w:rPr>
          <w:lang w:val="en-US"/>
        </w:rPr>
        <w:t>I</w:t>
      </w:r>
      <w:r>
        <w:rPr/>
        <w:t xml:space="preserve"> : «Δικαιολογητικά Συμμετοχής και ελαχίστων προϋποθέσεων συμμετοχής»’’ παραγρ.  11 και το γεγονός ότι οι ενώσεις και οι κοινοπραξίες υποψηφίων που υποβάλλουν κοινή εκδήλωση ενδιαφέροντος θα πρέπει να καταθέσουν τα παραπάνω κατά περίπτωση δικαιολογητικά ξεχωριστά για κάθε μέλος που συμμετέχει στην ένωση ή στην κοινοπραξία</w:t>
      </w:r>
    </w:p>
    <w:p>
      <w:pPr>
        <w:pStyle w:val="Normal"/>
        <w:jc w:val="both"/>
        <w:rPr/>
      </w:pPr>
      <w:r>
        <w:rPr/>
      </w:r>
    </w:p>
    <w:p>
      <w:pPr>
        <w:pStyle w:val="Normal"/>
        <w:jc w:val="both"/>
        <w:rPr/>
      </w:pPr>
      <w:r>
        <w:rPr/>
        <w:t xml:space="preserve">πρέπει όλα τα μέλη της κοινοπραξίας/ένωσης να διαθέτουν πιστοποιητικό/βεβαίωση αποτελεσμάτων </w:t>
      </w:r>
      <w:r>
        <w:rPr>
          <w:lang w:val="en-US"/>
        </w:rPr>
        <w:t>stress</w:t>
      </w:r>
      <w:r>
        <w:rPr/>
        <w:t xml:space="preserve"> </w:t>
      </w:r>
      <w:r>
        <w:rPr>
          <w:lang w:val="en-US"/>
        </w:rPr>
        <w:t>test</w:t>
      </w:r>
      <w:r>
        <w:rPr/>
        <w:t xml:space="preserve"> ή στην περίπτωση που δεν υπάρχει μακροπρόθεσμη πιστοληπτική διαβάθμιση.</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Century Gothic" w:hAnsi="Century Gothic;Century Gothic" w:eastAsia="Times New Roman" w:cs="Century Gothic;Century Gothic"/>
      <w:color w:val="000000"/>
      <w:sz w:val="24"/>
      <w:szCs w:val="24"/>
      <w:lang w:val="el-G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9:42:00Z</dcterms:created>
  <dc:creator>te41</dc:creator>
  <dc:description/>
  <cp:keywords/>
  <dc:language>en-US</dc:language>
  <cp:lastModifiedBy>Preferred Customer</cp:lastModifiedBy>
  <dcterms:modified xsi:type="dcterms:W3CDTF">2011-08-08T09:42:00Z</dcterms:modified>
  <cp:revision>2</cp:revision>
  <dc:subject/>
  <dc:title>Λαμβάνοντας υπόψη τις διατάξεις  της Επαναπροκήρυξης  της «Πρόσκλησης Εκδήλωσης Ενδιαφέροντος για την επιλογή συνεπενδυτη/ών» και ειδικότερα:</dc:title>
</cp:coreProperties>
</file>